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572"/>
        <w:gridCol w:w="2718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TTDN-07</w:t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 CẢ NƯỚC SỐ LƯỢNG CỤM THÔNG TIN ĐỐI NGOẠI</w:t>
            </w:r>
          </w:p>
        </w:tc>
        <w:tc>
          <w:tcPr>
            <w:tcW w:w="2718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Cục TTĐ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theo QĐ số .../QĐ-BTTTT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Trước 15/3 năm sau</w:t>
            </w:r>
          </w:p>
        </w:tc>
        <w:tc>
          <w:tcPr>
            <w:tcW w:w="357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…</w:t>
            </w:r>
          </w:p>
        </w:tc>
        <w:tc>
          <w:tcPr>
            <w:tcW w:w="2718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TTTT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295"/>
        <w:gridCol w:w="853"/>
        <w:gridCol w:w="1448"/>
        <w:gridCol w:w="416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t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ên cụ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ã địa bà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Ghi ch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Tình trạng hoạt động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Ả NƯỚ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rong đ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à Nộ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ụm 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ụm 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à Gian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ụm 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ụm 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à Ma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ụm 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ụm 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2937"/>
        <w:gridCol w:w="3521"/>
      </w:tblGrid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34:00Z</dcterms:created>
  <dc:creator>PC</dc:creator>
  <dc:description/>
  <cp:keywords/>
  <dc:language>en-US</dc:language>
  <cp:lastModifiedBy>PC</cp:lastModifiedBy>
  <dcterms:modified xsi:type="dcterms:W3CDTF">2024-02-23T08:35:00Z</dcterms:modified>
  <cp:revision>1</cp:revision>
  <dc:subject/>
  <dc:title/>
</cp:coreProperties>
</file>